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228"/>
        <w:gridCol w:w="1466"/>
        <w:gridCol w:w="1134"/>
        <w:gridCol w:w="1417"/>
        <w:gridCol w:w="2268"/>
        <w:gridCol w:w="2693"/>
        <w:gridCol w:w="2694"/>
      </w:tblGrid>
      <w:tr>
        <w:trPr>
          <w:trHeight w:val="2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GANADOR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DIRECCION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FECHA DE NAC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CELUL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MUNICIP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DEPARTAMEN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CORRE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CATEGORIA</w:t>
            </w:r>
          </w:p>
        </w:tc>
      </w:tr>
      <w:tr>
        <w:trPr>
          <w:trHeight w:val="8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Narcisa Chindoy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Vereda Tamabio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18 diciembre 1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es-ES"/>
                </w:rPr>
                <w:t>3115457141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Sibundo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es-ES"/>
                </w:rPr>
                <w:t>jabiamnarcisa@gmail.com</w:t>
              </w:r>
            </w:hyperlink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TRADICIONAL</w:t>
            </w:r>
          </w:p>
        </w:tc>
      </w:tr>
      <w:tr>
        <w:trPr>
          <w:trHeight w:val="78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Edwin Armando Orteg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alle 13 No. 7A-56 San Martín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3 mayo 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es-ES"/>
                </w:rPr>
                <w:t>3183822482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a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Nariñ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es-ES"/>
                </w:rPr>
                <w:t>madercrea23@yahoo.es</w:t>
              </w:r>
            </w:hyperlink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ONTEMPORÁNEO</w:t>
            </w:r>
          </w:p>
        </w:tc>
      </w:tr>
      <w:tr>
        <w:trPr>
          <w:trHeight w:val="63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Rodrigo López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omunidad de Cubay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5 0ctubre 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es-ES"/>
                </w:rPr>
                <w:t>3138624619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Mit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Vaupé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es-ES"/>
                </w:rPr>
                <w:t>contacto@etnollano.org</w:t>
              </w:r>
            </w:hyperlink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OMUNIDAD</w:t>
            </w:r>
          </w:p>
        </w:tc>
      </w:tr>
      <w:tr>
        <w:trPr>
          <w:trHeight w:val="5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María Clara Juajibioy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Vereda las Cochas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/>
                <w:sz w:val="20"/>
                <w:szCs w:val="20"/>
                <w:lang w:eastAsia="es-ES"/>
              </w:rPr>
              <w:t>23 septiembre 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es-ES"/>
                </w:rPr>
                <w:t>3128874813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Sibundo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utumay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es-ES"/>
                </w:rPr>
                <w:t>mclarajum@yahoo.es</w:t>
              </w:r>
            </w:hyperlink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FOMENTO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s-ES"/>
              </w:rPr>
              <w:t>José Mario Obando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arrera 24 No. 26 252. B. Calvario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22 agosto 1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es-ES"/>
                </w:rPr>
                <w:t>3017722124</w:t>
              </w:r>
            </w:hyperlink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a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Nariñ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VIDA Y OBR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--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115457141" TargetMode="External"/><Relationship Id="rId3" Type="http://schemas.openxmlformats.org/officeDocument/2006/relationships/hyperlink" Target="mailto:jabiamnarcisa@gmail.com" TargetMode="External"/><Relationship Id="rId4" Type="http://schemas.openxmlformats.org/officeDocument/2006/relationships/hyperlink" Target="tel:3183822482" TargetMode="External"/><Relationship Id="rId5" Type="http://schemas.openxmlformats.org/officeDocument/2006/relationships/hyperlink" Target="mailto:madercrea23@yahoo.es" TargetMode="External"/><Relationship Id="rId6" Type="http://schemas.openxmlformats.org/officeDocument/2006/relationships/hyperlink" Target="tel:3138624619" TargetMode="External"/><Relationship Id="rId7" Type="http://schemas.openxmlformats.org/officeDocument/2006/relationships/hyperlink" Target="mailto:contacto@etnollano.org" TargetMode="External"/><Relationship Id="rId8" Type="http://schemas.openxmlformats.org/officeDocument/2006/relationships/hyperlink" Target="tel:3128874813" TargetMode="External"/><Relationship Id="rId9" Type="http://schemas.openxmlformats.org/officeDocument/2006/relationships/hyperlink" Target="mailto:mclarajum@yahoo.es" TargetMode="External"/><Relationship Id="rId10" Type="http://schemas.openxmlformats.org/officeDocument/2006/relationships/hyperlink" Target="tel:301772212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2:45:00Z</dcterms:created>
  <dc:creator>WebMaster</dc:creator>
  <dc:description/>
  <cp:keywords/>
  <dc:language>en-US</dc:language>
  <cp:lastModifiedBy>WebMaster</cp:lastModifiedBy>
  <dcterms:modified xsi:type="dcterms:W3CDTF">2012-04-19T23:26:00Z</dcterms:modified>
  <cp:revision>1</cp:revision>
  <dc:subject/>
  <dc:title/>
</cp:coreProperties>
</file>